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591185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нформационная карта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34"/>
        <w:gridCol w:w="43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Образовательная орг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МБУ ДО «Новокинерский Дом детского творчества»</w:t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Полное название программ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й английский»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Направленность программ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ественно - научная 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ведение о разработчика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-составитель педагог дополнительного образования Сабирова Айгуль Фаритовна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.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ведения о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Срок  реализ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.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Возраст обучающихс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 лет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.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Характеристик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- тип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- вид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- принцип проектирован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- форма организации содержания и учебного процес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ная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5.4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Цель программ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и воспитание у обучающихся понимания важности изучения иностранного языка в современном мире, потребности пользоваться им как средством общения.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орма и методы образовательной деятель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вномерный, повторный, переменный, контроль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ы занятий: индивидуальный, групповой, фронтальный.</w:t>
            </w:r>
          </w:p>
        </w:tc>
      </w:tr>
      <w:tr>
        <w:trPr>
          <w:trHeight w:val="4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орма мониторинга результатив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чет, тестирование.</w:t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Результативность реализации программ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иноязычной коммуникативной компетенции в совокупности её составляющих, освоение грамматики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64C5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64C5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Дата утверждения и последней корректировк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………………………………………… 4-8  ст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Учебно- тематический план…………………………………… 9-13 ст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</w:rPr>
        <w:t>Содержание программы ……………………………………….. 14  ст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рганизационно-педагогические условия реализации программы…  15  ст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Список литературы…………………………………………..…  16  стр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алендарный учебный график…………………………………  17-21 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азработана на основе следующих нормативных документов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26" w:leader="none"/>
        </w:tabs>
        <w:autoSpaceDE w:val="false"/>
        <w:spacing w:lineRule="exact" w:line="317" w:before="65" w:after="0"/>
        <w:ind w:left="14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11111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акон</w:t>
      </w:r>
      <w:r>
        <w:rPr>
          <w:rFonts w:cs="Times New Roman" w:ascii="Times New Roman" w:hAnsi="Times New Roman"/>
          <w:color w:val="11111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</w:t>
      </w:r>
      <w:r>
        <w:rPr>
          <w:rFonts w:cs="Times New Roman" w:ascii="Times New Roman" w:hAnsi="Times New Roman"/>
          <w:color w:val="11111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овании</w:t>
      </w:r>
      <w:r>
        <w:rPr>
          <w:rFonts w:cs="Times New Roman" w:ascii="Times New Roman" w:hAnsi="Times New Roman"/>
          <w:color w:val="11111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11111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11111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т</w:t>
      </w:r>
      <w:r>
        <w:rPr>
          <w:rFonts w:cs="Times New Roman" w:ascii="Times New Roman" w:hAnsi="Times New Roman"/>
          <w:color w:val="11111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29.12.2012 №273-ФЗ( с изменениями и дополнениями)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26" w:leader="none"/>
        </w:tabs>
        <w:autoSpaceDE w:val="false"/>
        <w:spacing w:lineRule="exact" w:line="317" w:before="65" w:after="0"/>
        <w:ind w:left="14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едеральный закон от 31 июля 2020 г. № 304-ФЗ « О внесении изменений В Федеральный закон « Об образовании в Российской Федерации» по вопросам воспитания обучающихся»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4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цепция</w:t>
      </w:r>
      <w:r>
        <w:rPr>
          <w:rFonts w:cs="Times New Roman" w:ascii="Times New Roman" w:hAnsi="Times New Roman"/>
          <w:color w:val="111111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111111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color w:val="111111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111111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о 2030 года , утвержденная Распоряжением Правительства РФ от 31 марта 2022 г. № 678-р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67" w:leader="none"/>
        </w:tabs>
        <w:autoSpaceDE w:val="false"/>
        <w:spacing w:lineRule="auto" w:line="288" w:before="65" w:after="0"/>
        <w:ind w:left="212" w:right="224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едеральный проект «Успех каждого ребенка» в рамках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циональн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оекта «Образование», утвержденного Протоколом заседания президиума Совет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езидент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тратегическому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циональным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оектам от</w:t>
      </w:r>
      <w:r>
        <w:rPr>
          <w:rFonts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3.09.2018</w:t>
      </w:r>
      <w:r>
        <w:rPr>
          <w:rFonts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10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67" w:leader="none"/>
        </w:tabs>
        <w:autoSpaceDE w:val="false"/>
        <w:spacing w:lineRule="auto" w:line="288" w:before="0" w:after="0"/>
        <w:ind w:left="212" w:right="22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каз Министерства просвещения Российской Федерации от 3.09.2019 №467 «Об утверждении Целево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одели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егиональных систем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етей»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67" w:leader="none"/>
        </w:tabs>
        <w:autoSpaceDE w:val="false"/>
        <w:spacing w:lineRule="auto" w:line="288" w:before="0" w:after="0"/>
        <w:ind w:left="212" w:right="22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едеральный закон от 13 июля 2020 г. №и189-ФЗ « 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2.2022г.)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267" w:leader="none"/>
        </w:tabs>
        <w:autoSpaceDE w:val="false"/>
        <w:spacing w:lineRule="auto" w:line="288" w:before="65" w:after="0"/>
        <w:ind w:left="212" w:right="23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каз Министерства просвещения Российской Федерации от 27 июля 2022 г. № 629«Об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рядка организаци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 осуществления образовательно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ополнительным</w:t>
      </w:r>
      <w:r>
        <w:rPr>
          <w:rFonts w:cs="Times New Roman" w:ascii="Times New Roman" w:hAnsi="Times New Roman"/>
          <w:color w:val="11111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ограммам»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89" w:leader="none"/>
        </w:tabs>
        <w:autoSpaceDE w:val="false"/>
        <w:spacing w:lineRule="auto" w:line="288" w:before="65" w:after="0"/>
        <w:ind w:left="212" w:right="227" w:firstLine="7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П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2.4.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3648-20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«Санитарно-эпидемиологически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рганизациям воспитания и обучения, отдыха и оздоровления детей и молодежи»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твержденны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лавн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анитарн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рача</w:t>
      </w:r>
      <w:r>
        <w:rPr>
          <w:rFonts w:cs="Times New Roman" w:ascii="Times New Roman" w:hAnsi="Times New Roman"/>
          <w:color w:val="111111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Федерации от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28.09.2020 г.</w:t>
      </w:r>
      <w:r>
        <w:rPr>
          <w:rFonts w:cs="Times New Roman" w:ascii="Times New Roman" w:hAnsi="Times New Roman"/>
          <w:color w:val="111111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28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right="224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став</w:t>
      </w:r>
      <w:r>
        <w:rPr>
          <w:rFonts w:cs="Times New Roman" w:ascii="Times New Roman" w:hAnsi="Times New Roman"/>
          <w:color w:val="111111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БУ ДО «Новокинерский Дом детского творчества» Арского муниципального района Республики Татар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Направленность дополнительной образовательной программы.</w:t>
      </w: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Данная программа носит естественно - научн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Новизна и актуальность, педагогическая целесообра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Иностранный язык – один из важных компонен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«Иностранный язык» способствует формированию представлений ученика о диалоге культур, осознанию им себя,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  <w:r>
        <w:rPr>
          <w:rFonts w:cs="Times New Roman" w:ascii="Times New Roman" w:hAnsi="Times New Roman"/>
          <w:sz w:val="32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Рабочая программа кружка рассчитана на детей 7-8 лет. На дополнительных занятиях ученики могут получить большую возможность для общения. </w:t>
      </w:r>
      <w:r>
        <w:rPr>
          <w:rFonts w:eastAsia="SimSun;宋体" w:cs="Times New Roman" w:ascii="Times New Roman" w:hAnsi="Times New Roman"/>
          <w:bCs/>
          <w:kern w:val="2"/>
          <w:sz w:val="28"/>
          <w:szCs w:val="24"/>
          <w:lang w:eastAsia="hi-IN" w:bidi="hi-IN"/>
        </w:rPr>
        <w:t xml:space="preserve">Одна из важных </w:t>
      </w:r>
      <w:r>
        <w:rPr>
          <w:rFonts w:eastAsia="SimSun;宋体" w:cs="Times New Roman" w:ascii="Times New Roman" w:hAnsi="Times New Roman"/>
          <w:bCs/>
          <w:i/>
          <w:kern w:val="2"/>
          <w:sz w:val="28"/>
          <w:szCs w:val="24"/>
          <w:lang w:eastAsia="hi-IN" w:bidi="hi-IN"/>
        </w:rPr>
        <w:t>задач</w:t>
      </w:r>
      <w:r>
        <w:rPr>
          <w:rFonts w:eastAsia="SimSun;宋体" w:cs="Times New Roman" w:ascii="Times New Roman" w:hAnsi="Times New Roman"/>
          <w:bCs/>
          <w:kern w:val="2"/>
          <w:sz w:val="28"/>
          <w:szCs w:val="24"/>
          <w:lang w:eastAsia="hi-IN" w:bidi="hi-IN"/>
        </w:rPr>
        <w:t xml:space="preserve"> курса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 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  </w:t>
      </w:r>
      <w:r>
        <w:rPr>
          <w:rFonts w:cs="Times New Roman" w:ascii="Times New Roman" w:hAnsi="Times New Roman"/>
          <w:color w:val="000000"/>
          <w:sz w:val="28"/>
        </w:rPr>
        <w:t>Начальное изучение учащихся проводится при записи в кружок, во время беседы с ребёнком, с родителями; в процессе педагогических наблюдений на первых занятиях; по результатам контрольных упражнений.      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</w:rPr>
        <w:t>         </w:t>
      </w:r>
      <w:r>
        <w:rPr>
          <w:rFonts w:cs="Times New Roman" w:ascii="Times New Roman" w:hAnsi="Times New Roman"/>
          <w:color w:val="000000"/>
          <w:sz w:val="28"/>
        </w:rPr>
        <w:t>Для каждой возрастной группы занимающихся программой предусматриваются теоретические, практические занятия, выполнение контрольных нормативов.</w:t>
      </w:r>
    </w:p>
    <w:p>
      <w:pPr>
        <w:pStyle w:val="Normal"/>
        <w:spacing w:lineRule="auto" w:line="240" w:before="0" w:after="0"/>
        <w:ind w:firstLine="79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Цели и задачи дополнительной образовательной программы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8"/>
          <w:szCs w:val="24"/>
          <w:lang w:eastAsia="hi-IN" w:bidi="hi-IN"/>
        </w:rPr>
        <w:t xml:space="preserve">Целью 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 xml:space="preserve">данного курса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, а также начальных представлений о единстве и многообразии языкового и культурного пространства, о языке, как основе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национального самосознания.</w:t>
      </w: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развитие личности, речевых способностей, внимания, мышления, памяти и воображения младшего школьника, развитие мотивации к овладению английским языком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дружелюбного отношения к представителям других ст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Возраст детей, участвующих в реализации данной дополнительной образовательной программы</w:t>
      </w:r>
      <w:r>
        <w:rPr>
          <w:rFonts w:cs="Times New Roman" w:ascii="Times New Roman" w:hAnsi="Times New Roman"/>
          <w:color w:val="000000"/>
          <w:sz w:val="28"/>
        </w:rPr>
        <w:t>: 7-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Срок реализации программы – </w:t>
      </w:r>
      <w:r>
        <w:rPr>
          <w:rFonts w:cs="Times New Roman" w:ascii="Times New Roman" w:hAnsi="Times New Roman"/>
          <w:color w:val="000000"/>
          <w:sz w:val="28"/>
        </w:rPr>
        <w:t>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 Формы и режим занятий.</w:t>
      </w:r>
      <w:r>
        <w:rPr>
          <w:rFonts w:cs="Times New Roman" w:ascii="Times New Roman" w:hAnsi="Times New Roman"/>
          <w:color w:val="000000"/>
          <w:sz w:val="28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нятия проводятся в форме беседы, лекции, инсценировки ролев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жим занятий– два раза в неделю по два ча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. Ожидаемый результа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бучающийся научится: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:</w:t>
      </w:r>
      <w:r>
        <w:rPr>
          <w:rFonts w:cs="Times New Roman" w:ascii="Times New Roman" w:hAnsi="Times New Roman"/>
          <w:sz w:val="28"/>
          <w:szCs w:val="28"/>
        </w:rPr>
        <w:t xml:space="preserve"> задавать более 2 вопросов, используя полные и краткие предложения. </w:t>
      </w:r>
      <w:r>
        <w:rPr>
          <w:rFonts w:cs="Times New Roman" w:ascii="Times New Roman" w:hAnsi="Times New Roman"/>
          <w:b/>
          <w:sz w:val="28"/>
          <w:szCs w:val="28"/>
        </w:rPr>
        <w:t>Монологическая речь</w:t>
      </w:r>
      <w:r>
        <w:rPr>
          <w:rFonts w:cs="Times New Roman" w:ascii="Times New Roman" w:hAnsi="Times New Roman"/>
          <w:sz w:val="28"/>
          <w:szCs w:val="28"/>
        </w:rPr>
        <w:t>: высказаться в соответствии с предложенной ситуацией, в высказывании необходимо реализовать коммуникативные умения говорящего, оно должно соответствовать ситуации и быть связным, речь корректная, содержит 3 и более фраз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  <w:r>
        <w:rPr>
          <w:rFonts w:cs="Times New Roman" w:ascii="Times New Roman" w:hAnsi="Times New Roman"/>
          <w:sz w:val="28"/>
          <w:szCs w:val="28"/>
        </w:rPr>
        <w:t xml:space="preserve">: правильно передавать содержание сказанного, отгадать загадку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е навыки:</w:t>
      </w:r>
      <w:r>
        <w:rPr>
          <w:rFonts w:cs="Times New Roman" w:ascii="Times New Roman" w:hAnsi="Times New Roman"/>
          <w:sz w:val="28"/>
          <w:szCs w:val="28"/>
        </w:rPr>
        <w:t xml:space="preserve"> называть все ЛЕ по каждой теме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навыки:</w:t>
      </w:r>
      <w:r>
        <w:rPr>
          <w:rFonts w:cs="Times New Roman" w:ascii="Times New Roman" w:hAnsi="Times New Roman"/>
          <w:sz w:val="28"/>
          <w:szCs w:val="28"/>
        </w:rPr>
        <w:t xml:space="preserve"> иметь предусмотренный программой запас знаний, уметь их использовать для решения поставленных перед ним задач, справляться с заданием самостоятельно </w:t>
      </w:r>
      <w:r>
        <w:rPr>
          <w:rFonts w:cs="Times New Roman" w:ascii="Times New Roman" w:hAnsi="Times New Roman"/>
          <w:b/>
          <w:sz w:val="28"/>
          <w:szCs w:val="28"/>
        </w:rPr>
        <w:t>Фонетические навыки:</w:t>
      </w:r>
      <w:r>
        <w:rPr>
          <w:rFonts w:cs="Times New Roman" w:ascii="Times New Roman" w:hAnsi="Times New Roman"/>
          <w:sz w:val="28"/>
          <w:szCs w:val="28"/>
        </w:rPr>
        <w:t xml:space="preserve"> четко и правильно произносить заданные зву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ная программа ориентирована на формирование универсальных учебных действ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ностные УУД</w:t>
      </w:r>
      <w:r>
        <w:rPr>
          <w:rFonts w:cs="Times New Roman" w:ascii="Times New Roman" w:hAnsi="Times New Roman"/>
          <w:color w:val="000000"/>
          <w:sz w:val="28"/>
          <w:szCs w:val="28"/>
        </w:rPr>
        <w:t> - представление о мире как многоязычном и поликультурном 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етапредметные УУД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итие умений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 с окружающими, выполняя различные роли в пределах речевых потребностей и возможностей младших школьник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итие коммуникатив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сширение общего лингвистического кругозора</w:t>
      </w:r>
      <w:r>
        <w:rPr>
          <w:rFonts w:cs="Times New Roman" w:ascii="Times New Roman" w:hAnsi="Times New Roman"/>
          <w:color w:val="000000"/>
          <w:sz w:val="28"/>
          <w:szCs w:val="28"/>
        </w:rPr>
        <w:t> младшего школьни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витие познавательной, эмоциональной и волевой сфер</w:t>
      </w:r>
      <w:r>
        <w:rPr>
          <w:rFonts w:cs="Times New Roman" w:ascii="Times New Roman" w:hAnsi="Times New Roman"/>
          <w:color w:val="000000"/>
          <w:sz w:val="28"/>
          <w:szCs w:val="28"/>
        </w:rPr>
        <w:t> младшего школьника, формирование мотивации к изучению иностранного язык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владение умением координирован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 с разными компонентами учебно-методического комплекта (учебником, аудиодиском и т.д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метные УУД - 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муникативной сфере (т.е. во владении английским языком как средством общ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Речевая компет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> в следующих видах речевой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ворен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удирован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оциокультурная осведом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знавательн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ностно-ориентированн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об изучаемом языке как средстве выражения мыслей, чувств, эмо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к культурным ценностям другого народа через произведения детского фольклор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стетическ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элементарными средствами выражения чувств и эмоций на английском язык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удовой сфер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ледовать намеченному плану в своем учебном труд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ставленных задач способствует целый ряд наиболее эффективных практических методов, приемов, форм и средств обучения. При этом необходимо учитывать индивидуальные особенности учащихся, их общекультур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8.  Форма подведения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Формой подведения итогов реализации дополнительной образовательной программы является проведение контрольных занятий, тестов</w:t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ый (тематический план)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18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84"/>
        <w:gridCol w:w="854"/>
        <w:gridCol w:w="272"/>
        <w:gridCol w:w="727"/>
        <w:gridCol w:w="25"/>
        <w:gridCol w:w="994"/>
        <w:gridCol w:w="2175"/>
        <w:gridCol w:w="15"/>
        <w:gridCol w:w="15"/>
        <w:gridCol w:w="45"/>
        <w:gridCol w:w="15"/>
        <w:gridCol w:w="44"/>
        <w:gridCol w:w="15"/>
        <w:gridCol w:w="43"/>
        <w:gridCol w:w="14"/>
        <w:gridCol w:w="18"/>
        <w:gridCol w:w="14"/>
        <w:gridCol w:w="1820"/>
        <w:gridCol w:w="283"/>
        <w:gridCol w:w="9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часов</w:t>
            </w:r>
          </w:p>
        </w:tc>
        <w:tc>
          <w:tcPr>
            <w:tcW w:w="24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 организации занят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аттестации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ор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ка</w:t>
            </w:r>
          </w:p>
        </w:tc>
        <w:tc>
          <w:tcPr>
            <w:tcW w:w="2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(модуль) 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накомство с английским языком.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0 часо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одный урок. Знакомств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Вопр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val="tt-RU"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с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val="en-US" w:eastAsia="en-US"/>
              </w:rPr>
              <w:t xml:space="preserve">  What’s your name?, How are you?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«Hello song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ежливые слова – пожалуйста, извините, спасиб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ыгрывание мини-диалог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Сказка «Гадкий утенок»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(модуль ) 2. «Буквы и звуки » (2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уква А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e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],[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Буква Е и звук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tt-RU"/>
              </w:rPr>
              <w:t>2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а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a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О 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. Звуки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ɔ</w:t>
            </w:r>
            <w:r>
              <w:rPr>
                <w:sz w:val="24"/>
                <w:szCs w:val="24"/>
              </w:rPr>
              <w:t>:],[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] ,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ʌ</w:t>
            </w:r>
            <w:r>
              <w:rPr>
                <w:sz w:val="24"/>
                <w:szCs w:val="24"/>
              </w:rPr>
              <w:t>]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уква С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а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ʤ</w:t>
            </w:r>
            <w:r>
              <w:rPr>
                <w:sz w:val="24"/>
                <w:szCs w:val="24"/>
              </w:rPr>
              <w:t xml:space="preserve">  ],[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Н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и звук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],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ʤ]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звук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v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R, S, T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звуки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[r],[s],[t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.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Буквы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W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u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s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.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нглийский алфавит. Заглавные и строчные бу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Закрепление алфавита. Песня  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AB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чимся читать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ch, s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ph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th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ө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], [ 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рупповая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Закрытый слог  в англий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крытый слог в английск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уквы и буквосочетания. Чтение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ронтальна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че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Чтение сказки «Гадкий утенок».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, Индивидуальна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Раздел (модуль)  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tt-RU" w:eastAsia="en-US"/>
              </w:rPr>
              <w:t>Цвета (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Цвета.  Новые лексические единиц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й любимый цвет. Бесе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ектная работа «Мой любимый цвет радуги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 xml:space="preserve">Раздел (модуль)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</w:rPr>
              <w:t>5 Цифры ( 12 ч.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Считаем с 1 до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Числительны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How old are you?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есе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Считаем с 11 до 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Считаем с 16 до 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8" w:hanging="28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ительные. Закрепление лексик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ронтальная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6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tt-RU" w:eastAsia="en-US"/>
              </w:rPr>
              <w:t>Моя семья. (10 ч.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оя семья. Члены семь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труктура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go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ссказы о семье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я семья. Закрепление лексик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ение сказки «Гадкий утенок» Обучение аудированию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7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лаголы движения ( 10 ч.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Глаголы движения. Новые лексические единиц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 умею… Модальный глагол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голы движения. Использование лексики в связной реч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голы движения. Закрепление лекс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сьмо. Что я умею делать лучше всего?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8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Мой дом ( 12 ч.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й дом. Новые лексические единиц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?» Разыгрывание мини – диалогов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ги места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ды в Великобритании. Страноведческая информац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6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сьмо. Мой дом.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зка «Гадкий утенок». Обучение аудированию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19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да и напитки» (8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а и напитки. Новые лексические единиц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опрос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favourite food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like \ I don’t l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 Моя любимая е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ел (модуль) 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Животны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10 ч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ивотные. Новые лексические единиц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I can …. like 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дальный глагол с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n\can’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умеет и что не умеет делать? Закрепление грамматического навы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сьмо. Мое домашнее животно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(модуль) 11 Мои игрушки (10 ч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грушки. Новые лексические един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?» Предлог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сьмо. Моя любимая игруш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4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глийские игрушки. Страноведческая информация.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5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казка «Гадкий утенок» Обучение аудированию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дел (модуль) 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рамматика английского языка (12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естоимен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ножественное число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» в 1,2 лиц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» в 3 лиц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Использование в связной реч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Закрепление грамматического материала. Выполнение упражн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10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13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нтрольное повторение(4 ч.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фавит. Грамматика. Выполнение упражн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ттестация по завершении освоения программ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че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Знакомство с английским языком». (</w:t>
      </w:r>
      <w:r>
        <w:rPr>
          <w:rFonts w:cs="Times New Roman" w:ascii="Times New Roman" w:hAnsi="Times New Roman"/>
          <w:sz w:val="28"/>
          <w:szCs w:val="24"/>
          <w:lang w:val="tt-RU"/>
        </w:rPr>
        <w:t xml:space="preserve"> изучение слов приветсвия, прощания, вежливыхслов, разыгрывание диалогов) -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1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Буквы и звуки »  (</w:t>
      </w:r>
      <w:r>
        <w:rPr>
          <w:rFonts w:cs="Times New Roman" w:ascii="Times New Roman" w:hAnsi="Times New Roman"/>
          <w:color w:val="000000"/>
          <w:sz w:val="28"/>
        </w:rPr>
        <w:t xml:space="preserve">изучение букв, звуков английского языка, чтение небольших текстов) </w:t>
      </w:r>
      <w:r>
        <w:rPr>
          <w:rFonts w:cs="Times New Roman" w:ascii="Times New Roman" w:hAnsi="Times New Roman"/>
          <w:b/>
          <w:color w:val="000000"/>
          <w:sz w:val="28"/>
        </w:rPr>
        <w:t>– 26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чимся читать» </w:t>
      </w:r>
      <w:r>
        <w:rPr>
          <w:rFonts w:cs="Times New Roman" w:ascii="Times New Roman" w:hAnsi="Times New Roman"/>
          <w:color w:val="000000"/>
          <w:sz w:val="28"/>
        </w:rPr>
        <w:t>( изучение буквосочетаний, тренировка чтения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- 14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>Цвета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 xml:space="preserve">( изучение новой лексики, использование ее в связной речи ) - 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>6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Цифры»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(изучение названий числительных, использование их в связной речи) – </w:t>
      </w:r>
      <w:r>
        <w:rPr>
          <w:rFonts w:cs="Times New Roman" w:ascii="Times New Roman" w:hAnsi="Times New Roman"/>
          <w:b/>
          <w:bCs/>
          <w:color w:val="000000"/>
          <w:sz w:val="28"/>
        </w:rPr>
        <w:t>12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 xml:space="preserve">Моя семья 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>(изучение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 xml:space="preserve">новой лексики, использование ее в связной речи) - 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 xml:space="preserve">   1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Глаголы движения» </w:t>
      </w:r>
      <w:r>
        <w:rPr>
          <w:rFonts w:cs="Times New Roman" w:ascii="Times New Roman" w:hAnsi="Times New Roman"/>
          <w:bCs/>
          <w:color w:val="000000"/>
          <w:sz w:val="28"/>
        </w:rPr>
        <w:t>(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 xml:space="preserve">изучение новой лексики, использование ее в связной речи, изучение модальных глаголов) – 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 xml:space="preserve">10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Мой дом»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 xml:space="preserve">изучение новой лексики, использование ее в связной речи) – 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>12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Еда и напитки» </w:t>
      </w:r>
      <w:r>
        <w:rPr>
          <w:rFonts w:cs="Times New Roman" w:ascii="Times New Roman" w:hAnsi="Times New Roman"/>
          <w:bCs/>
          <w:color w:val="000000"/>
          <w:sz w:val="28"/>
        </w:rPr>
        <w:t>(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 xml:space="preserve">изучение новой лексики, использование ее в связной речи, изучение новых выражений) – 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>8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Животные» </w:t>
      </w:r>
      <w:r>
        <w:rPr>
          <w:rFonts w:cs="Times New Roman" w:ascii="Times New Roman" w:hAnsi="Times New Roman"/>
          <w:bCs/>
          <w:color w:val="000000"/>
          <w:sz w:val="28"/>
        </w:rPr>
        <w:t>(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 xml:space="preserve">изучение новой лексики, использование ее в связной речи, изучение новых выражений) – 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>1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Мои игрушки» </w:t>
      </w:r>
      <w:r>
        <w:rPr>
          <w:rFonts w:cs="Times New Roman" w:ascii="Times New Roman" w:hAnsi="Times New Roman"/>
          <w:bCs/>
          <w:color w:val="000000"/>
          <w:sz w:val="28"/>
        </w:rPr>
        <w:t>(</w:t>
      </w:r>
      <w:r>
        <w:rPr>
          <w:rFonts w:eastAsia="Calibri" w:cs="Times New Roman" w:ascii="Times New Roman" w:hAnsi="Times New Roman"/>
          <w:sz w:val="28"/>
          <w:szCs w:val="24"/>
          <w:lang w:val="tt-RU" w:eastAsia="en-US"/>
        </w:rPr>
        <w:t>изучение новой лексики, использование ее в связной речи, изучение новых выражений) -</w:t>
      </w:r>
      <w:r>
        <w:rPr>
          <w:rFonts w:eastAsia="Calibri" w:cs="Times New Roman" w:ascii="Times New Roman" w:hAnsi="Times New Roman"/>
          <w:b/>
          <w:sz w:val="28"/>
          <w:szCs w:val="24"/>
          <w:lang w:val="tt-RU" w:eastAsia="en-US"/>
        </w:rPr>
        <w:t>10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«Грамматика английского языка»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(изучение местоимений, множественного числа существительных, глагола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to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en-US"/>
        </w:rPr>
        <w:t>be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 в 1,2, 3 лице)- </w:t>
      </w:r>
      <w:r>
        <w:rPr>
          <w:rFonts w:cs="Times New Roman" w:ascii="Times New Roman" w:hAnsi="Times New Roman"/>
          <w:b/>
          <w:bCs/>
          <w:color w:val="000000"/>
          <w:sz w:val="28"/>
        </w:rPr>
        <w:t>12 ча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Контрольное повторение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( анализ результатов, выполнение упражнений) – </w:t>
      </w:r>
      <w:r>
        <w:rPr>
          <w:rFonts w:cs="Times New Roman" w:ascii="Times New Roman" w:hAnsi="Times New Roman"/>
          <w:b/>
          <w:bCs/>
          <w:color w:val="000000"/>
          <w:sz w:val="28"/>
        </w:rPr>
        <w:t>4 часа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сего 14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Организационно-педагогические условия реализации программы – реальная и доступная совокупность условий реализации программы. Занятии объединений  дополнительного образования «Английская грамматика» проводятся в кабинете английского языка муниципального бюджетного общеобразовательного учреждения «Новокинерская общеобразовательная школа» Арского муниципального района Республики Татарстан. Для реализации общеобразовательной (общеразвивающей) программы есть все необходимые условия. Имеется оснащенная материально-техническая база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абинет английского языка -21 кабинет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арты и стулья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оска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роектор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омпьютер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олонки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tLeast" w:line="240" w:before="0" w:after="0"/>
        <w:ind w:left="4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писок литературы</w:t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нограммы текстов ауд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ое пособие для учителя. Просвещение 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ы грамматики английск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йтенок В.М. Разговорный английский язык.- М.: Учебно-педагогическое издательство.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ементьева Т.Б. Счастливый английский: занимательные упражнения и игры. – М.: Олимп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лыко Е.А. Настольная книга преподавателя иностранного языка. – Минск : Высшая школа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якова Е.Б. Раббот Г.П. Английский для детей. – М.: Терра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неурочная деятельность школьников. Методический конструктор: пособие для учителя/Д.В.Григорьев, П.В.Степанов.-М.: Просвещение, 2011.- (стандарты второго поколения) ( эл.вар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8"/>
          <w:szCs w:val="24"/>
        </w:rPr>
        <w:t xml:space="preserve"> – поддержка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outlineLvl w:val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Российский общеобразовательный портал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edu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http://viki.rdf.ru/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www.englishforkids.ru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www.aleng.ru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www.nsportal.ru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www.learnenglishkids.britishcouncil.org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www.englishteachers.ru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www.1september.ru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www.pedsovet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алендарный 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3119"/>
        <w:gridCol w:w="141"/>
        <w:gridCol w:w="985"/>
        <w:gridCol w:w="8"/>
        <w:gridCol w:w="991"/>
        <w:gridCol w:w="993"/>
        <w:gridCol w:w="1984"/>
        <w:gridCol w:w="2268"/>
      </w:tblGrid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 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рма контроля(аттестации)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г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еся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(модуль) 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комство с английским языком. 10 час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одный урок. Знакомство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Вопр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val="tt-RU" w:eastAsia="en-US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с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val="en-US" w:eastAsia="en-US"/>
              </w:rPr>
              <w:t xml:space="preserve">  What’s your name?, How are you?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«Hello song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ежливые слова – пожалуйста, извините, спасиб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ыгрывание мини-ди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Сказка «Гадкий утенок» Обучение ауд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Раздел (модуль)  2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Буквы и звуки » (2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уква А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e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],[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ә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Буква Е и звук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а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a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О 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. Звуки 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ɔ</w:t>
            </w:r>
            <w:r>
              <w:rPr>
                <w:sz w:val="24"/>
                <w:szCs w:val="24"/>
              </w:rPr>
              <w:t>:],[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] ,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ʌ</w:t>
            </w:r>
            <w:r>
              <w:rPr>
                <w:sz w:val="24"/>
                <w:szCs w:val="24"/>
              </w:rPr>
              <w:t>],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уква С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а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ʤ</w:t>
            </w:r>
            <w:r>
              <w:rPr>
                <w:sz w:val="24"/>
                <w:szCs w:val="24"/>
              </w:rPr>
              <w:t xml:space="preserve">  ],[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Н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J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и звук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],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ʤ]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звуки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v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R, S, T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звуки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 [r],[s],[t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Буквы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W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u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s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,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]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нглийский алфавит. Заглавные и строчные букв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Закрепление алфавита. Песня  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ABC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 xml:space="preserve">Раздел (модуль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Учимся читать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 xml:space="preserve">ch, sh,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ph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k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th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и звуки [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tt-RU" w:eastAsia="en-US"/>
              </w:rPr>
              <w:t>ө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], [ ]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Закрытый слог  в английском языке.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ткрытый слог в английском язык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Буквы и буквосочетания. Чтение текст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Чтение сказки «Гадкий утенок». Обучение аудированию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4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tt-RU" w:eastAsia="en-US"/>
              </w:rPr>
              <w:t>Цвета (6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Цвета.  Новые лексические единиц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й любимый цвет. Бесе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ектная работа «Мой любимый цвет рад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5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tt-RU" w:eastAsia="en-US"/>
              </w:rPr>
              <w:t>Цифры. (1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Считаем с 1 до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Числительны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How old are you?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есе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Считаем с 11 до 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ифры. Считаем с 16 до 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ительные. Закрепление лексик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6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val="tt-RU" w:eastAsia="en-US"/>
              </w:rPr>
              <w:t>Моя семья. (10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оя семья. Члены семь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труктура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t>go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сказы о семье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я семья. Закрепление лексик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ение сказки «Гадкий утенок» Обучение аудированию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Раздел (модуль) 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  <w:lang w:eastAsia="en-US"/>
              </w:rPr>
              <w:t>Глаголы движения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Глаголы движения. Новые лексические единиц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Я умею… Модальный глагол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голы движения. Использование лексики в связной речи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голы движения. Закрепление лекс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сьмо. Что я умею делать лучше всего?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 xml:space="preserve">Раздел (модуль) 8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</w:rPr>
              <w:t>Мой дом (12 ч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й дом. Новые лексические единиц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?» Разыгрывание мини – диалогов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ги места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ды в Великобритании. Страноведческая информац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сьмо. Мой дом.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азка «Гадкий утенок». Обучение ауд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да и напитки»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а и напитки. Новые лексические единицы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Вопрос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favourite food?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 like \ I don’t lik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 Моя любимая 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ел (модуль) 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«Животны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ивотные. Новые лексические единиц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ражение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I can …. like 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дальный глагол с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an\can’t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умеет и что не умеет делать? Закрепление грамматического навы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сьмо. Мое домашне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 (модуль) 11 Мои игрушки (10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грушки. Новые лексические един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?» Предлог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исьмо. Моя любимая игруш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глийские игрушки. Страноведческая информац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казка «Гадкий утенок» Обучение аудированию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Грамматика английского языка (12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естоимения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ножественное число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» в 1,2 лиц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» в 3 лиц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Использование в связной реч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гол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Закрепление грамматического материала. Выполнение упражн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</w:t>
            </w:r>
          </w:p>
        </w:tc>
      </w:tr>
      <w:tr>
        <w:trPr>
          <w:trHeight w:val="570" w:hRule="atLeast"/>
        </w:trPr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дел (модуль) 13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нтрольное повторение(4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фавит. Грамматика. Выполнение упражн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ттестация по завершении освоения программ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68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1133" w:gutter="0" w:header="0" w:top="962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212" w:hanging="719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212" w:hanging="71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5" w:hanging="305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color w:val="11111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6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4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1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11111"/>
      <w:spacing w:val="-4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111111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11111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C27">
    <w:name w:val="c27"/>
    <w:basedOn w:val="Style12"/>
    <w:qFormat/>
    <w:rPr/>
  </w:style>
  <w:style w:type="character" w:styleId="C45">
    <w:name w:val="c45"/>
    <w:basedOn w:val="Style12"/>
    <w:qFormat/>
    <w:rPr/>
  </w:style>
  <w:style w:type="character" w:styleId="C23">
    <w:name w:val="c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37">
    <w:name w:val="c37"/>
    <w:basedOn w:val="Style12"/>
    <w:qFormat/>
    <w:rPr/>
  </w:style>
  <w:style w:type="character" w:styleId="C24">
    <w:name w:val="c24"/>
    <w:basedOn w:val="Style12"/>
    <w:qFormat/>
    <w:rPr/>
  </w:style>
  <w:style w:type="character" w:styleId="C44">
    <w:name w:val="c44"/>
    <w:basedOn w:val="Style12"/>
    <w:qFormat/>
    <w:rPr/>
  </w:style>
  <w:style w:type="character" w:styleId="C18">
    <w:name w:val="c18"/>
    <w:basedOn w:val="Style12"/>
    <w:qFormat/>
    <w:rPr/>
  </w:style>
  <w:style w:type="character" w:styleId="Toctext">
    <w:name w:val="toctext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www.englishforkids.ru/" TargetMode="External"/><Relationship Id="rId6" Type="http://schemas.openxmlformats.org/officeDocument/2006/relationships/hyperlink" Target="http://www.aleng.ru/" TargetMode="External"/><Relationship Id="rId7" Type="http://schemas.openxmlformats.org/officeDocument/2006/relationships/hyperlink" Target="http://www.nsportal.ru/" TargetMode="External"/><Relationship Id="rId8" Type="http://schemas.openxmlformats.org/officeDocument/2006/relationships/hyperlink" Target="http://www.learnenglishkids.britishcouncil.org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pedsovet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0:00Z</dcterms:created>
  <dc:creator>User</dc:creator>
  <dc:description/>
  <cp:keywords/>
  <dc:language>en-US</dc:language>
  <cp:lastModifiedBy>User</cp:lastModifiedBy>
  <cp:lastPrinted>2023-09-12T20:40:00Z</cp:lastPrinted>
  <dcterms:modified xsi:type="dcterms:W3CDTF">2023-10-13T10:59:00Z</dcterms:modified>
  <cp:revision>3</cp:revision>
  <dc:subject/>
  <dc:title/>
</cp:coreProperties>
</file>